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911-2103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006874-9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валева Сергея Викторовича,</w:t>
      </w:r>
      <w:r>
        <w:rPr>
          <w:color w:val="000000"/>
          <w:sz w:val="26"/>
          <w:szCs w:val="26"/>
        </w:rPr>
        <w:t xml:space="preserve"> ****</w:t>
      </w:r>
      <w:r>
        <w:rPr>
          <w:bCs/>
        </w:rPr>
        <w:t>г</w:t>
      </w:r>
      <w:r>
        <w:rPr/>
        <w:t xml:space="preserve">ода рождения в </w:t>
      </w:r>
      <w:r>
        <w:rPr>
          <w:color w:val="000000"/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,  водительское удостоверение </w:t>
      </w:r>
      <w:r>
        <w:rPr>
          <w:color w:val="000000"/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3.12.2024 года в 00 часов 01 минуту Ковалев С.В.,  проживающий по адресу </w:t>
      </w:r>
      <w:r>
        <w:rPr>
          <w:color w:val="000000"/>
          <w:sz w:val="26"/>
          <w:szCs w:val="26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1500 рублей по постановлению по делу об административном правонарушении №  1881052772240920014164 от 20.09.2024 года,  вступившему в законную силу 13.10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валев С.В. не явился, о времени и месте рассмотрения была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12.2024 года, доказательств оплаты штрафа в установленный законом срок суду Ковалевым С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 Ковалева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70989 от 02.08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2772240920014164 от 20.09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валева Сергея Викто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3000 </w:t>
      </w:r>
      <w:r>
        <w:rPr/>
        <w:t>(три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9112520169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